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 xml:space="preserve">A Kulturális és Innovációs Minisztérium (KIM) mint támogató által felkérésére a Tempus Közalapítvány (TKA) által </w:t>
      </w:r>
    </w:p>
    <w:p>
      <w:pPr>
        <w:pStyle w:val="Heading"/>
        <w:rPr>
          <w:sz w:val="20"/>
        </w:rPr>
      </w:pPr>
      <w:r>
        <w:rPr>
          <w:sz w:val="20"/>
        </w:rPr>
        <w:t>a magyarországi felsőoktatási intézmények nappali munkarendű képzésén a 2023/2024. tanév őszi szemeszterében folytatandó Hunyadi János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év (személyazonosító okmány alapján, latin betűvel): ……….…………………………………………………….………</w:t>
        <w:br/>
        <w:t xml:space="preserve"> Állampolgárság: ……..………………….……… Személyazonosító okmány száma: 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>Ország: …………………………… … Kar: ………………………………………………………………………….    Szak(ok): ………………………………… …………Képzés szintje: BA/BSc, MA/MSc, osztatlan*. Évfolyam: 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* Jelölje meg a megfelelő képzési szintet!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*……………………………………………………………………………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Cs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*…………………………………………………………………</w:t>
        <w:br/>
        <w:t>A képzés pontos időpontja (az érkezés és a távozás tervezett /hónap, nap/ dátuma)***: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ab/>
        <w:t>**A lehetséges magyarországi befogadó intézmények listáját a pályázati kiírások 1. számú mellékletei tartalmazzák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>*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 KIM</w:t>
      </w:r>
      <w:r>
        <w:rPr>
          <w:lang w:bidi="ta-IN"/>
        </w:rPr>
        <w:t xml:space="preserve"> mint támogató felkérésére</w:t>
      </w:r>
      <w:r>
        <w:rPr/>
        <w:t xml:space="preserve"> a TKA által meghirdetett pályázaton történő eredményes részvétele esetén mint Hunyadi János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spacing w:before="0" w:after="80"/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pályázati kiírásban**** foglalt információk ismeretében fent nevezett hallgató a KIM</w:t>
      </w:r>
      <w:r>
        <w:rPr>
          <w:lang w:bidi="ta-IN"/>
        </w:rPr>
        <w:t xml:space="preserve"> </w:t>
      </w:r>
      <w:r>
        <w:rPr/>
        <w:t xml:space="preserve">és a TKA által meghirdetett pályázaton történő eredményes részvétele esetén, mint Hunyadi János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***</w:t>
    </w:r>
    <w:bookmarkStart w:id="0" w:name="_Hlk147331000"/>
    <w:bookmarkStart w:id="1" w:name="_Hlk147330999"/>
    <w:r>
      <w:rPr>
        <w:sz w:val="18"/>
        <w:szCs w:val="18"/>
      </w:rPr>
      <w:t>* A pályázati kiírás a palyazat.tpf.hu honlapon elérhető.</w:t>
    </w:r>
    <w:bookmarkEnd w:id="0"/>
    <w:bookmarkEnd w:id="1"/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MuzsnayEniko</dc:creator>
  <dc:description/>
  <cp:keywords/>
  <dc:language>en-US</dc:language>
  <cp:lastModifiedBy>szabadka cmh</cp:lastModifiedBy>
  <dcterms:modified xsi:type="dcterms:W3CDTF">2023-10-06T07:42:00Z</dcterms:modified>
  <cp:revision>2</cp:revision>
  <dc:subject/>
  <dc:title>Befogadó nyilatkozat</dc:title>
</cp:coreProperties>
</file>