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Fasizmus áldozatainak tere 9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4000 Szabadka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E-mail: office@mnt.org.rs, www.mnt.org.rs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32"/>
        </w:rPr>
        <w:t>NYILATKOZAT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lulírott ______________________________________________(családi és utónév)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házszám mint a kiírt pályázatra jelentkező hallgató ezennel kijelentem morális, anyagi és büntetőjogi felelősségem tudatában, hogy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következő tudományos publikációk köthetőek a nevemhez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07"/>
        <w:gridCol w:w="2107"/>
        <w:gridCol w:w="207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orszá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jelenés hely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jelenés ide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következő tudományos szakmai konferenciákon vettem részt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93"/>
        <w:gridCol w:w="2093"/>
        <w:gridCol w:w="209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orszá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tartás hely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egtartás idej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inősíté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Keltezés: 2023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tabs>
          <w:tab w:val="clear" w:pos="709"/>
          <w:tab w:val="center" w:pos="7371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tabs>
          <w:tab w:val="clear" w:pos="709"/>
          <w:tab w:val="center" w:pos="7371" w:leader="none"/>
        </w:tabs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  <w:lang w:val="hu-H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  <w:tab/>
        <w:t>Pályázó aláírása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  <w:lang w:val="hu-H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047605</wp:posOffset>
              </wp:positionV>
              <wp:extent cx="5943600" cy="40322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03200"/>
                        <a:chOff x="0" y="0"/>
                        <a:chExt cx="5943600" cy="4032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9436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1.15pt;width:468pt;height:31.75pt" coordorigin="0,15823" coordsize="9360,635">
              <v:rect id="shape_0" ID="Rectangle 156" fillcolor="white" stroked="f" o:allowincell="f" style="position:absolute;left:0;top:15824;width:9359;height:62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823;width:8429;height:63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 táblázatok bővíthetőe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Liberation Serif;Times New Roman" w:ascii="Liberation Serif;Times New Roman" w:hAnsi="Liberation Serif;Times New Roman"/>
        <w:sz w:val="24"/>
        <w:szCs w:val="24"/>
      </w:rPr>
      <w:t>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4:00Z</dcterms:created>
  <dc:creator>User</dc:creator>
  <dc:description/>
  <cp:keywords/>
  <dc:language>en-US</dc:language>
  <cp:lastModifiedBy>word</cp:lastModifiedBy>
  <cp:lastPrinted>2017-12-27T14:06:00Z</cp:lastPrinted>
  <dcterms:modified xsi:type="dcterms:W3CDTF">2023-10-02T07:24:00Z</dcterms:modified>
  <cp:revision>2</cp:revision>
  <dc:subject/>
  <dc:title/>
</cp:coreProperties>
</file>